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3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ÉLOI PEREIRA DE OLIVEIRA JÚNIOR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4ª Promotoria de Justiça de Picos para, sem prejuízo das funções que exerce em sua Promotoria, responder pela 5ª Promotoria de Justiça de Picos, enquanto durar a licença para desempenho do mandato de Presidente da Associação Piauiense do Ministério Público-APMP do Promotor de Justiça Flávio Teixeira de Abreu Júnior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març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2:00Z</dcterms:created>
  <dc:creator>Windows XP PRO</dc:creator>
  <dc:description/>
  <cp:keywords/>
  <dc:language>en-US</dc:language>
  <cp:lastModifiedBy>Procuradoria Geral de Justiça</cp:lastModifiedBy>
  <cp:lastPrinted>2011-03-03T12:30:00Z</cp:lastPrinted>
  <dcterms:modified xsi:type="dcterms:W3CDTF">2011-03-03T16:17:00Z</dcterms:modified>
  <cp:revision>3</cp:revision>
  <dc:subject/>
  <dc:title>Com a instituição da Política Nacional de Meio Ambiente (Lei nº 6</dc:title>
</cp:coreProperties>
</file>